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Формирование нового состава Контрольного комитета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метей плюс» (ИНН 5244031605): компенсационный фонд обеспечения договорных обязательств – 1 уровень ответственности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крытое акционерное общество «Арзамасский приборостроительный завод имени П.И.Пландина»ИНН 524300174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«ЦСП» Самусевича Н.А. об изменении состава Контрольного комитета Ассоциации «ЦСП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вязи с изменением штатного расписания по согласованию с Генеральным директором Ассоциации с 01 января 2024 года ввести в состав Контрольного комитета Ассоциации «ЦСП» экспер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ахарова Светлана Вадимовна – председатель контрольного ком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аштанов Вячеслав Герман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Жданова Елена Иосифовн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5:00Z</dcterms:created>
  <dc:creator>Самусевич</dc:creator>
  <dc:description/>
  <dc:language>en-US</dc:language>
  <cp:lastModifiedBy>Пользователь Windows</cp:lastModifiedBy>
  <cp:lastPrinted>2023-10-24T15:17:00Z</cp:lastPrinted>
  <dcterms:modified xsi:type="dcterms:W3CDTF">2023-12-28T11:55:00Z</dcterms:modified>
  <cp:revision>2</cp:revision>
  <dc:subject/>
  <dc:title>Протокол № 1</dc:title>
</cp:coreProperties>
</file>